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1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4045432 от 24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4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4045432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12520116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